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15pt;margin-top:25.65pt;width:26.95pt;height:35.95pt;mso-wrap-style:none;v-text-anchor:middle" type="_x0000_t136">
            <v:path textpathok="t"/>
            <v:textpath on="t" fitshape="t" string="84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pt;margin-top:70.65pt;width:102.7pt;height:35.2pt;mso-wrap-style:none;v-text-anchor:middle" type="_x0000_t136">
            <v:path textpathok="t"/>
            <v:textpath on="t" fitshape="t" string="7 марта 2012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20.03.2012г.                                                                         № 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О программных мероприятиях по капитальному ремонту дорог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го пользования городского поселения город Макарьев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карьевского муниципального района на 2012 год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ст.7 ч.1 п.5 Устава городского поселения город Макарьев  и в целях приведения автомобильных дорог в соответствие с нормативно-техническими требованиями,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ЯЮ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1. Утвердить прилагаемые программные мероприятия по капитальному ремонту дорог общего пользования городского поселения город Макарьев Макарьевского муниципального района на 2012 год. </w:t>
      </w:r>
    </w:p>
    <w:p>
      <w:pPr>
        <w:pStyle w:val="Style16"/>
        <w:spacing w:lineRule="auto" w:line="24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Финансовому отделу администрации городского поселения город Макарьев Макарьевского муниципального района предусмотреть в бюджете   средства на реализацию программных мероприятий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3. Контроль настоящего постановления оставляю за собой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4. Настоящее постановление вступает в силу с момента официального опубликования в печатном органе администрации и Совета депутатов городского поселения город Макарьев «Городские новости»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Глава городского поселения город Макарьев                                                                                                                   С.В. Грачёв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52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28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 постановлением  администрации                                                                            городского поселения город Макарьев</w:t>
      </w:r>
    </w:p>
    <w:p>
      <w:pPr>
        <w:pStyle w:val="Normal"/>
        <w:ind w:left="5280" w:hanging="0"/>
        <w:jc w:val="right"/>
        <w:rPr>
          <w:sz w:val="20"/>
          <w:szCs w:val="20"/>
        </w:rPr>
      </w:pPr>
      <w:r>
        <w:rPr>
          <w:sz w:val="20"/>
          <w:szCs w:val="20"/>
        </w:rPr>
        <w:t>Макарьевского района</w:t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48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20.03.2012г.  № 14</w:t>
      </w:r>
    </w:p>
    <w:p>
      <w:pPr>
        <w:pStyle w:val="Normal"/>
        <w:ind w:left="5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ные  мероприятия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по капитальному ремонту автомобильных дорог общего пользования местного значения городского поселения город Макарьев Макарьевского муниципального района на 2012 год   (далее – Программные мероприятия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960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ЦЕЛИ И ЗАДАЧИ ПРОГРАММНЫХ МЕРОПРИЯТИЙ</w:t>
      </w:r>
    </w:p>
    <w:p>
      <w:pPr>
        <w:pStyle w:val="Normal"/>
        <w:ind w:firstLine="9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сновными целями Программных мероприятий являются:</w:t>
      </w:r>
    </w:p>
    <w:p>
      <w:pPr>
        <w:pStyle w:val="Normal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  <w:t>1) улучшение технического состояния дорог с целью предотвращения аварийных ситуаций;</w:t>
      </w:r>
    </w:p>
    <w:p>
      <w:pPr>
        <w:pStyle w:val="Normal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  <w:t>2) создание безопасного движения автомобильного транспорта и пешеход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увеличение срока службы дорожных покрытий;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Задачами реализации Программных мероприятий на 2012 год являются:</w:t>
      </w:r>
    </w:p>
    <w:p>
      <w:pPr>
        <w:pStyle w:val="Heading4"/>
        <w:numPr>
          <w:ilvl w:val="7"/>
          <w:numId w:val="2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увеличение протяженности автомобильных дорог общего пользования муниципального значения соответствующих нормативным требованиям.</w:t>
      </w:r>
    </w:p>
    <w:p>
      <w:pPr>
        <w:pStyle w:val="Heading4"/>
        <w:numPr>
          <w:ilvl w:val="5"/>
          <w:numId w:val="2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Перечень основных мероприятий:</w:t>
      </w:r>
    </w:p>
    <w:p>
      <w:pPr>
        <w:pStyle w:val="Heading4"/>
        <w:numPr>
          <w:ilvl w:val="5"/>
          <w:numId w:val="2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капитальный ремонт проезжей части ул. Юрьевецкая в городском  поселении г. Макарьев - 2,8 к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ыбор подрядной организации для осуществления капитального ремонта проезжей части ул. Юрьевецкая в городском  поселении г. Макарьев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4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ОБЪЁМЫ И ИСТОЧНИКИ ФИНАНСИРОВАНИЯ</w:t>
      </w:r>
    </w:p>
    <w:p>
      <w:pPr>
        <w:pStyle w:val="TextBody"/>
        <w:tabs>
          <w:tab w:val="clear" w:pos="708"/>
          <w:tab w:val="left" w:pos="84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Информация об объемах финансирования работ по капитальному ремонту приведена в таблице 1.</w:t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00"/>
        <w:gridCol w:w="2905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Объект 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юджет городского поселения город Макарьев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 ул. Юрьевец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Финансирование программных мероприятий капитального ремонта дорог общего пользования городского поселения город Макарьев Макарьевского муниципального района формируется из двух источников: средства областного бюджета и средства муниципального бюджета.</w:t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Объем средств на выполнение работ по капитальному ремонту дорог общего пользования муниципального значения обосновывается сметной документацией, составленной пообъектно проектной организаци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исполнения Программных мероприятий осуществляет администрация городского поселения город Макарьев Макарьевского муниципального района.</w:t>
      </w:r>
    </w:p>
    <w:p>
      <w:pPr>
        <w:pStyle w:val="Normal"/>
        <w:ind w:firstLine="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60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СИСТЕМА ПРОГРАММНЫХ МЕРОПРИЯТИЙ</w:t>
      </w:r>
    </w:p>
    <w:p>
      <w:pPr>
        <w:pStyle w:val="Normal"/>
        <w:ind w:firstLine="9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440" w:leader="none"/>
        </w:tabs>
        <w:ind w:firstLine="709"/>
        <w:jc w:val="both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достижения целей и задач по капитальному ремонту дорог общего пользования муниципального значения  на основе проведенных обследований  и сметной документации, на муниципальном  уровне подготовлен </w:t>
      </w:r>
      <w:r>
        <w:rPr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объектов капитального ремонта (приложение № 1).</w:t>
      </w:r>
    </w:p>
    <w:p>
      <w:pPr>
        <w:pStyle w:val="Normal"/>
        <w:tabs>
          <w:tab w:val="clear" w:pos="708"/>
          <w:tab w:val="left" w:pos="-4560" w:leader="none"/>
          <w:tab w:val="left" w:pos="8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является исходным документом для формирования объемов работ Программных мероприятий по проведению капитального ремонта дорог общего пользования муниципального значения. </w:t>
      </w:r>
    </w:p>
    <w:p>
      <w:pPr>
        <w:pStyle w:val="TextBody"/>
        <w:tabs>
          <w:tab w:val="clear" w:pos="708"/>
          <w:tab w:val="left" w:pos="84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Общее количество дорог общего пользования муниципального значения, включенных в Перечень программных мероприятий по проведению капитального ремонта  в 2012 году, составляет 1 единицу общей протяженностью 2,8 км.</w:t>
      </w:r>
    </w:p>
    <w:p>
      <w:pPr>
        <w:pStyle w:val="TextBody"/>
        <w:tabs>
          <w:tab w:val="clear" w:pos="708"/>
          <w:tab w:val="left" w:pos="84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40" w:leader="none"/>
        </w:tabs>
        <w:ind w:firstLine="709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ОБОСНОВАНИЕ ПОТРЕБНОСТИ В НЕОБХОДИМЫХ ФИНАНСОВЫХ РЕСУРСАХ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Формирование Программных мероприятий капитального ремонта дорог общего значения на 2012 год обусловлено рядом причи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удовлетворительное состояние дорог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сокий износ дорожных покрытий, что приводит к неминуемым аварийным ситуациям на дорогах, создавая угрозу жизни и здоровья насе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 целях обеспечения безопасности движения автотранспорта и пешеходов, необходимо использование программно-целевого метода решения данной проблемы.</w:t>
      </w:r>
    </w:p>
    <w:p>
      <w:pPr>
        <w:pStyle w:val="Normal"/>
        <w:ind w:firstLine="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ОТБОР ПОДРЯДНЫХ ОРГАНИЗАЦИЙ ДЛЯ ПРОВЕДЕНИЯ КАПИТАЛЬНОГО РЕМОНТА ДОРОГ ОБЩЕГО ПОЛЬЗОВАНИЯ МУНИЦИПАЛЬНОГО ЗНАЧ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Отбор подрядных организаций для проведения работ по капитальному ремонту дорог общего пользования муниципального значения осуществляется в соответствии с законодательством.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ОЦЕНКА ЭФФЕКТИВНОСТИ И РЕЗУЛЬТАТОВ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4"/>
          <w:numId w:val="2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0. Успешная реализация Программных мероприятий позволит:</w:t>
      </w:r>
    </w:p>
    <w:p>
      <w:pPr>
        <w:pStyle w:val="Heading4"/>
        <w:numPr>
          <w:ilvl w:val="4"/>
          <w:numId w:val="8"/>
        </w:numPr>
        <w:suppressAutoHyphens w:val="true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безопасное движение автомобильного транспорта с установленными скоростями и нагрузками, непрерывность и удобство движения в течение круглого года, экономную работу автотранспорта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еспечить соответствие технических характеристик проезжей части  дорог нормативным требованиям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лучшить качество дорожного покрытия для повышения пропускной способности автотранспорта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еспечить комфортные условия проживания горожан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охранность дорог и восстановить износ дорожного полотна как от движения автомобилей, так и от воздействия природных факторов.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программным  мероприятиям </w:t>
      </w:r>
      <w:r>
        <w:rPr>
          <w:color w:val="000000"/>
          <w:sz w:val="20"/>
          <w:szCs w:val="20"/>
        </w:rPr>
        <w:t xml:space="preserve">по капитальному ремонту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дорог общего пользования  на территории городского поселе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город Макарьев Макарьевского муниципального района на 2012 год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орог общего пользования  муниципального значения,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лежащих капитальному ремонту  2012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80"/>
        <w:gridCol w:w="33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рьевецка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21.03.2012г.                                                                          № 15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>Об утверждении Порядка обмена  жилыми помещениями, занимаемыми гражданами по договору социального найма в муниципальном  жилищном фонде городского поселения город М</w:t>
        </w:r>
      </w:hyperlink>
      <w:r>
        <w:rPr>
          <w:b/>
          <w:sz w:val="20"/>
          <w:szCs w:val="20"/>
        </w:rPr>
        <w:t>акарьев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целях реализации жилищных прав граждан при осуществлении ими обмена жилыми помещениями, находящимися в муниципальном жилищном фонде городского поселения город Макарьев, в соответствии с </w:t>
      </w:r>
      <w:hyperlink r:id="rId4">
        <w:r>
          <w:rPr>
            <w:rStyle w:val="InternetLink"/>
            <w:b w:val="false"/>
            <w:sz w:val="20"/>
            <w:szCs w:val="20"/>
          </w:rPr>
          <w:t>Жилищным кодексом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, руководствуясь п. 6 ч. 1 ст. 7 Устава городского поселения город Макарьев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0"/>
          <w:szCs w:val="20"/>
        </w:rPr>
        <w:t xml:space="preserve">1. Утвердить Порядок обмена жилыми помещениями, занимаемыми гражданами по договору социального найма в муниципальном жилищном фонде городского поселения город Макарьев </w:t>
      </w:r>
      <w:r>
        <w:rPr>
          <w:b/>
          <w:sz w:val="20"/>
          <w:szCs w:val="20"/>
        </w:rPr>
        <w:t>(</w:t>
      </w:r>
      <w:hyperlink w:anchor="sub_1000">
        <w:r>
          <w:rPr>
            <w:rStyle w:val="InternetLink"/>
            <w:b w:val="false"/>
            <w:sz w:val="20"/>
            <w:szCs w:val="20"/>
          </w:rPr>
          <w:t>прилагается</w:t>
        </w:r>
      </w:hyperlink>
      <w:r>
        <w:rPr>
          <w:b/>
          <w:sz w:val="20"/>
          <w:szCs w:val="20"/>
        </w:rPr>
        <w:t>)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1"/>
      <w:bookmarkStart w:id="2" w:name="sub_2"/>
      <w:bookmarkEnd w:id="1"/>
      <w:bookmarkEnd w:id="2"/>
      <w:r>
        <w:rPr>
          <w:sz w:val="20"/>
          <w:szCs w:val="20"/>
        </w:rPr>
        <w:t>2. Оформление документов по обмену жилых помещений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"/>
      <w:bookmarkStart w:id="4" w:name="sub_4"/>
      <w:bookmarkEnd w:id="3"/>
      <w:r>
        <w:rPr>
          <w:sz w:val="20"/>
          <w:szCs w:val="20"/>
        </w:rPr>
        <w:t xml:space="preserve">3. Контроль за исполнением настоящего постановления возложить на </w:t>
      </w:r>
      <w:bookmarkEnd w:id="4"/>
      <w:r>
        <w:rPr>
          <w:sz w:val="20"/>
          <w:szCs w:val="20"/>
        </w:rPr>
        <w:t>ведущего специалиста по социальным вопросам администрации городского поселения город Макарьев (Суркова С.С.).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>
          <w:sz w:val="20"/>
          <w:szCs w:val="20"/>
        </w:rPr>
        <w:t xml:space="preserve">4. Настоящее постановление вступает в силу со дня </w:t>
      </w:r>
      <w:hyperlink r:id="rId5">
        <w:r>
          <w:rPr>
            <w:rStyle w:val="InternetLink"/>
            <w:b w:val="false"/>
            <w:sz w:val="20"/>
            <w:szCs w:val="20"/>
          </w:rPr>
          <w:t>опубликования</w:t>
        </w:r>
      </w:hyperlink>
      <w:r>
        <w:rPr>
          <w:b/>
          <w:sz w:val="20"/>
          <w:szCs w:val="20"/>
        </w:rPr>
        <w:t xml:space="preserve"> в</w:t>
      </w:r>
      <w:r>
        <w:rPr>
          <w:sz w:val="20"/>
          <w:szCs w:val="20"/>
        </w:rPr>
        <w:t xml:space="preserve"> печатном органе администрации и Совета депутатов городского поселения город Макарьев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С.В. Грач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/>
          <w:b/>
          <w:sz w:val="20"/>
          <w:szCs w:val="20"/>
        </w:rPr>
      </w:pPr>
      <w:bookmarkStart w:id="6" w:name="sub_3"/>
      <w:bookmarkStart w:id="7" w:name="sub_1000"/>
      <w:bookmarkEnd w:id="6"/>
      <w:bookmarkEnd w:id="7"/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остановлением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город Макарье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3.2012г.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рядок обмена жилыми помещениями, занимаемыми гражданам  по договору социального найма в муниципальном жилищном фонде городского поселения город Макарье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sub_1000"/>
      <w:bookmarkStart w:id="9" w:name="sub_1000"/>
      <w:bookmarkEnd w:id="9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стоящий Порядок обмена жилыми помещениями, занимаемыми гражданами по договору социального найма в муниципальном жилищном фонде городского поселения огород Макарьев (далее - Порядок), разработан на основании </w:t>
      </w:r>
      <w:hyperlink r:id="rId6">
        <w:r>
          <w:rPr>
            <w:rStyle w:val="InternetLink"/>
            <w:b w:val="false"/>
            <w:sz w:val="20"/>
            <w:szCs w:val="20"/>
          </w:rPr>
          <w:t>Жилищного кодекса</w:t>
        </w:r>
      </w:hyperlink>
      <w:r>
        <w:rPr>
          <w:sz w:val="20"/>
          <w:szCs w:val="20"/>
        </w:rPr>
        <w:t xml:space="preserve"> Российской Федерации, Устава городского поселения город Макарьев и определяет механизм реализации прав граждан на обмен жилыми помещениями в муниципальном жилищном фонде городского поселения город Макарьев.</w:t>
      </w:r>
    </w:p>
    <w:p>
      <w:pPr>
        <w:pStyle w:val="Heading1"/>
        <w:rPr>
          <w:sz w:val="20"/>
          <w:szCs w:val="20"/>
        </w:rPr>
      </w:pPr>
      <w:bookmarkStart w:id="10" w:name="sub_100"/>
      <w:bookmarkEnd w:id="10"/>
      <w:r>
        <w:rPr>
          <w:sz w:val="20"/>
          <w:szCs w:val="20"/>
        </w:rPr>
        <w:t>1. Общие поло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" w:name="sub_100"/>
      <w:bookmarkStart w:id="12" w:name="sub_11"/>
      <w:bookmarkEnd w:id="11"/>
      <w:bookmarkEnd w:id="12"/>
      <w:r>
        <w:rPr>
          <w:sz w:val="20"/>
          <w:szCs w:val="20"/>
        </w:rPr>
        <w:t>1.1. Предметом обмена жилыми помещениями, занимаемыми гражданами по договору социального найма в муниципальном жилищном фонде городского поселения город Макарьев (далее - обмен жилыми помещениями), может быть изолированное жилое помещение, которое является недвижимым имуществом и пригодно для постоянного проживания граждан (отвечающее установленным санитарно-техническим правилам и нормам, состоящее из квартиры, одной или нескольких комнат)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3" w:name="sub_11"/>
      <w:bookmarkStart w:id="14" w:name="sub_12"/>
      <w:bookmarkEnd w:id="13"/>
      <w:bookmarkEnd w:id="14"/>
      <w:r>
        <w:rPr>
          <w:sz w:val="20"/>
          <w:szCs w:val="20"/>
        </w:rPr>
        <w:t>1.2. Обмен жилыми помещениями производится со взаимной передачей прав и обязанностей между нанимателями жилых помещений, занимаемых ими по договорам социального найма в муниципальном жилищном фонде городского поселения город Макарьев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5" w:name="sub_12"/>
      <w:bookmarkStart w:id="16" w:name="sub_13"/>
      <w:bookmarkEnd w:id="15"/>
      <w:bookmarkEnd w:id="16"/>
      <w:r>
        <w:rPr>
          <w:sz w:val="20"/>
          <w:szCs w:val="20"/>
        </w:rPr>
        <w:t>1.3. Обмен жилыми помещениями может быть совершен между гражданами, проживающими в жилых помещениях, расположенных на территории городского поселения город Макарьев, а также между жителями городского поселения город Макарьев и других населенных пунктов на территории Российской Федерации.</w:t>
      </w:r>
    </w:p>
    <w:p>
      <w:pPr>
        <w:pStyle w:val="Normal"/>
        <w:ind w:firstLine="720"/>
        <w:jc w:val="both"/>
        <w:rPr/>
      </w:pPr>
      <w:bookmarkStart w:id="17" w:name="sub_13"/>
      <w:bookmarkStart w:id="18" w:name="sub_14"/>
      <w:bookmarkEnd w:id="17"/>
      <w:bookmarkEnd w:id="18"/>
      <w:r>
        <w:rPr>
          <w:sz w:val="20"/>
          <w:szCs w:val="20"/>
        </w:rPr>
        <w:t xml:space="preserve">1.4. Обмен жилыми помещениями осуществляется без ограничения количества его участников при соблюдении требований </w:t>
      </w:r>
      <w:hyperlink r:id="rId7">
        <w:r>
          <w:rPr>
            <w:rStyle w:val="InternetLink"/>
            <w:b w:val="false"/>
            <w:sz w:val="20"/>
            <w:szCs w:val="20"/>
          </w:rPr>
          <w:t>части 1 статьи 70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Жилищного кодекса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9" w:name="sub_14"/>
      <w:bookmarkStart w:id="20" w:name="sub_15"/>
      <w:bookmarkEnd w:id="19"/>
      <w:bookmarkEnd w:id="20"/>
      <w:r>
        <w:rPr>
          <w:sz w:val="20"/>
          <w:szCs w:val="20"/>
        </w:rPr>
        <w:t>1.5. Права нанимателя на обмен жилого помещения реализуются путем заключения договора об обмене жилыми помещениями двух или более нанимателей и взаимной передачей прав и обязанностей по договорам социального найм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1" w:name="sub_15"/>
      <w:bookmarkStart w:id="22" w:name="sub_16"/>
      <w:bookmarkEnd w:id="21"/>
      <w:bookmarkEnd w:id="22"/>
      <w:r>
        <w:rPr>
          <w:sz w:val="20"/>
          <w:szCs w:val="20"/>
        </w:rPr>
        <w:t>1.6. В случае если между нанимателем и совместно проживающими с ним членами его семьи не достигнуто согласия об обмене жилыми помещениями, то наниматель или любой из членов его семьи вправе требовать принудительного обмена занимаемого помещения в судебном поряд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3" w:name="sub_16"/>
      <w:bookmarkStart w:id="24" w:name="sub_16"/>
      <w:bookmarkEnd w:id="24"/>
    </w:p>
    <w:p>
      <w:pPr>
        <w:pStyle w:val="Heading1"/>
        <w:rPr>
          <w:sz w:val="20"/>
          <w:szCs w:val="20"/>
        </w:rPr>
      </w:pPr>
      <w:bookmarkStart w:id="25" w:name="sub_200"/>
      <w:bookmarkEnd w:id="25"/>
      <w:r>
        <w:rPr>
          <w:sz w:val="20"/>
          <w:szCs w:val="20"/>
        </w:rPr>
        <w:t>2. Оформление обмена жилыми помещениями</w:t>
      </w:r>
    </w:p>
    <w:p>
      <w:pPr>
        <w:pStyle w:val="Normal"/>
        <w:ind w:firstLine="720"/>
        <w:jc w:val="both"/>
        <w:rPr/>
      </w:pPr>
      <w:bookmarkStart w:id="26" w:name="sub_200"/>
      <w:bookmarkStart w:id="27" w:name="sub_21"/>
      <w:bookmarkEnd w:id="26"/>
      <w:bookmarkEnd w:id="27"/>
      <w:r>
        <w:rPr>
          <w:sz w:val="20"/>
          <w:szCs w:val="20"/>
        </w:rPr>
        <w:t xml:space="preserve">2.1. Граждане, желающие произвести обмен жилыми помещениями, подают в Жилищную комиссию при администрации городского поселения город Макарьев заявление по форме согласно </w:t>
      </w:r>
      <w:hyperlink w:anchor="sub_2000">
        <w:r>
          <w:rPr>
            <w:rStyle w:val="InternetLink"/>
            <w:sz w:val="20"/>
            <w:szCs w:val="20"/>
          </w:rPr>
          <w:t>приложению 1</w:t>
        </w:r>
      </w:hyperlink>
      <w:r>
        <w:rPr>
          <w:sz w:val="20"/>
          <w:szCs w:val="20"/>
        </w:rPr>
        <w:t xml:space="preserve"> к настоящему Порядку и документы, перечисленные в </w:t>
      </w:r>
      <w:hyperlink w:anchor="sub_22">
        <w:r>
          <w:rPr>
            <w:rStyle w:val="InternetLink"/>
            <w:sz w:val="20"/>
            <w:szCs w:val="20"/>
          </w:rPr>
          <w:t>пунктах 2.2</w:t>
        </w:r>
      </w:hyperlink>
      <w:r>
        <w:rPr>
          <w:sz w:val="20"/>
          <w:szCs w:val="20"/>
        </w:rPr>
        <w:t xml:space="preserve">, </w:t>
      </w:r>
      <w:hyperlink w:anchor="sub_24">
        <w:r>
          <w:rPr>
            <w:rStyle w:val="InternetLink"/>
            <w:sz w:val="20"/>
            <w:szCs w:val="20"/>
          </w:rPr>
          <w:t>2.4 раздела 2</w:t>
        </w:r>
      </w:hyperlink>
      <w:r>
        <w:rPr>
          <w:sz w:val="20"/>
          <w:szCs w:val="20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8" w:name="sub_21"/>
      <w:bookmarkStart w:id="29" w:name="sub_22"/>
      <w:bookmarkEnd w:id="28"/>
      <w:bookmarkEnd w:id="29"/>
      <w:r>
        <w:rPr>
          <w:sz w:val="20"/>
          <w:szCs w:val="20"/>
        </w:rPr>
        <w:t>2.2. К заявлению нанимателя прилага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0" w:name="sub_22"/>
      <w:bookmarkEnd w:id="30"/>
      <w:r>
        <w:rPr>
          <w:sz w:val="20"/>
          <w:szCs w:val="20"/>
        </w:rPr>
        <w:t>письменное согласие (в простой письменной форме) всех проживающих совместно с нанимателем совершеннолетних членов его семьи. В случае отсутствия на момент подачи заявления кого-либо из членов семьи, сохранивших право пользования жилой площадью, к заявлению прилагается выраженное в письменной форме и нотариально заверенное согласие временно отсутствующег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согласие органа опеки и попечительства - при обмене жилой площади, на которой проживают несовершеннолетние, недееспособные или ограниченно дееспособные граждане, являющиеся членами семьи нанимателя (согласие или отказ оформляется постановлением главы городского поселения город Макарьев в течение четырнадцати рабочих дней со дня подачи нанимателем соответствующего заявления). Органы опеки и попечительства отказывают в согласии на обмен в случае, если обмен жилыми помещениями нарушает права или законные интересы несовершеннолетних лиц, недееспособных или ограниченно дееспособных граждан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пия финансово-лицевого счета с отметкой об отсутствии задолженности по оплате за коммунальные услуги, техническое обслуживание и наем жилого помещения, справка регистрационного органа с места жительства с указанием лиц, зарегистрированных в обмениваемом жилом помещен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ребывание в браке или нахождение в родстве между кем-либо из лиц, оставшихся проживать в жилом помещении, часть которого обменивается, и теми, кто в него вселяетс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оговор об обмене жилыми помещениями в трех экземплярах по форме согласно </w:t>
      </w:r>
      <w:hyperlink w:anchor="sub_3000">
        <w:r>
          <w:rPr>
            <w:rStyle w:val="InternetLink"/>
            <w:sz w:val="20"/>
            <w:szCs w:val="20"/>
          </w:rPr>
          <w:t>приложениям 2</w:t>
        </w:r>
      </w:hyperlink>
      <w:r>
        <w:rPr>
          <w:sz w:val="20"/>
          <w:szCs w:val="20"/>
        </w:rPr>
        <w:t xml:space="preserve"> к настоящему Порядк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пии паспортов совершеннолетних участников обмена жилыми помещениям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о рождении несовершеннолетних участников обмена жилыми помещениям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 вселении в комнату коммунальной квартиры - справка об отсутствии одной из тяжелых форм хронических заболеваний, при которой совместное проживание с другими гражданами в одной квартире невозможно (в соответствии с перечнем заболеваний, предусмотренным </w:t>
      </w:r>
      <w:hyperlink r:id="rId8">
        <w:r>
          <w:rPr>
            <w:rStyle w:val="InternetLink"/>
            <w:sz w:val="20"/>
            <w:szCs w:val="20"/>
          </w:rPr>
          <w:t>пунктом 4 части 1 статьи 51</w:t>
        </w:r>
      </w:hyperlink>
      <w:r>
        <w:rPr>
          <w:sz w:val="20"/>
          <w:szCs w:val="20"/>
        </w:rPr>
        <w:t xml:space="preserve"> Жилищного кодекса Российской Федерации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равка о том, что обмениваемое жилое помещение не приватизировано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1" w:name="sub_23"/>
      <w:bookmarkEnd w:id="31"/>
      <w:r>
        <w:rPr>
          <w:sz w:val="20"/>
          <w:szCs w:val="20"/>
        </w:rPr>
        <w:t>2.3. Заявление подписывают наниматель и все совершеннолетние совместно проживающие с нанимателем члены семь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2" w:name="sub_23"/>
      <w:bookmarkStart w:id="33" w:name="sub_24"/>
      <w:bookmarkEnd w:id="32"/>
      <w:bookmarkEnd w:id="33"/>
      <w:r>
        <w:rPr>
          <w:sz w:val="20"/>
          <w:szCs w:val="20"/>
        </w:rPr>
        <w:t>2.4. При наличии переустройства и (или) перепланировки обмениваемого жилого помещения наниматель представляет постановления главы Макарьевского муниципального района (либо нотариально заверенную копию) о разрешении произведенного переустройства и (или) перепланировк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4" w:name="sub_24"/>
      <w:bookmarkStart w:id="35" w:name="sub_25"/>
      <w:bookmarkEnd w:id="34"/>
      <w:bookmarkEnd w:id="35"/>
      <w:r>
        <w:rPr>
          <w:sz w:val="20"/>
          <w:szCs w:val="20"/>
        </w:rPr>
        <w:t>2.5. Заявление считается поданным со дня представления всех необходимых документов, о чем делается запись на заявлении об обмене жилыми помещениями с указанием лица, сдавшего их (участник обмена или его официальный представитель)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6" w:name="sub_25"/>
      <w:bookmarkStart w:id="37" w:name="sub_26"/>
      <w:bookmarkEnd w:id="36"/>
      <w:bookmarkEnd w:id="37"/>
      <w:r>
        <w:rPr>
          <w:sz w:val="20"/>
          <w:szCs w:val="20"/>
        </w:rPr>
        <w:t>2.6. Письменное согласие или отказ на осуществление обмена жилыми помещениями, оформленное постановлением главы городского поселения город Макарьев, выдается ведущим специалистом по социальным вопросам администрации городского поселения город Макарьев в течение десяти рабочих дней со дня обращения нанимателей - участников обмена жилыми помеще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8" w:name="sub_26"/>
      <w:bookmarkStart w:id="39" w:name="sub_27"/>
      <w:bookmarkEnd w:id="38"/>
      <w:bookmarkEnd w:id="39"/>
      <w:r>
        <w:rPr>
          <w:sz w:val="20"/>
          <w:szCs w:val="20"/>
        </w:rPr>
        <w:t>2.7. Расторжение ранее заключенного договора социального найма обмениваемого жилого помещения производится управляющей компанией, осуществляющей в момент обращения граждан с заявлением об обмене жилого помещения управление муниципальным жилым фондом городского поселения город Макарьев, одновременно с заключением нового договора социального найма не позднее чем через десять рабочих дней со дня обращения нанимателя и представления им постановления главы городского поселения город Макарьев, о разрешении на обмен жилыми помеще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0" w:name="sub_27"/>
      <w:bookmarkStart w:id="41" w:name="sub_28"/>
      <w:bookmarkEnd w:id="40"/>
      <w:bookmarkEnd w:id="41"/>
      <w:r>
        <w:rPr>
          <w:sz w:val="20"/>
          <w:szCs w:val="20"/>
        </w:rPr>
        <w:t>2.8. Отказ администрации городского поселения город Макарьев - собственника муниципального жилищного фонда в согласии на обмен жилыми помещениями (оформленный постановлением главы городского поселения город Макарьев) возможен только по основаниям, установленным статьей 73 Жилищного кодекса Российской Федерации, и может быть обжалован в судебном поряд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2" w:name="sub_28"/>
      <w:bookmarkStart w:id="43" w:name="sub_28"/>
      <w:bookmarkEnd w:id="43"/>
    </w:p>
    <w:p>
      <w:pPr>
        <w:pStyle w:val="Heading1"/>
        <w:rPr>
          <w:sz w:val="20"/>
          <w:szCs w:val="20"/>
        </w:rPr>
      </w:pPr>
      <w:bookmarkStart w:id="44" w:name="sub_300"/>
      <w:bookmarkEnd w:id="44"/>
      <w:r>
        <w:rPr>
          <w:sz w:val="20"/>
          <w:szCs w:val="20"/>
        </w:rPr>
        <w:t>3. Условия, при которых обмен жилыми помещениями между нанимателями данных помещений по договорам социального найма не допускается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5" w:name="sub_300"/>
      <w:bookmarkEnd w:id="45"/>
      <w:r>
        <w:rPr>
          <w:sz w:val="20"/>
          <w:szCs w:val="20"/>
        </w:rPr>
        <w:t>Обмен жилыми помещениями не допускается, есл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нанимателю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о пользования обмениваемым жилым помещением оспаривается в судебном порядк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илое помещение в установленном порядке признано непригодным для прожи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результате обмена в коммунальную квартиру вселяется гражданин, страдающий одной из тяжелых форм хронических заболеваний, указанных в перечне, предусмотренном </w:t>
      </w:r>
      <w:hyperlink r:id="rId9">
        <w:r>
          <w:rPr>
            <w:rStyle w:val="InternetLink"/>
            <w:sz w:val="20"/>
            <w:szCs w:val="20"/>
          </w:rPr>
          <w:t>пунктом 4 части 1 статьи 51</w:t>
        </w:r>
      </w:hyperlink>
      <w:r>
        <w:rPr>
          <w:sz w:val="20"/>
          <w:szCs w:val="20"/>
        </w:rPr>
        <w:t xml:space="preserve"> Жилищного кодекса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46" w:name="sub_400"/>
      <w:bookmarkEnd w:id="46"/>
      <w:r>
        <w:rPr>
          <w:sz w:val="20"/>
          <w:szCs w:val="20"/>
        </w:rPr>
        <w:t>4. Признание обмена жилыми помещениями недействительным</w:t>
      </w:r>
    </w:p>
    <w:p>
      <w:pPr>
        <w:pStyle w:val="Normal"/>
        <w:ind w:firstLine="720"/>
        <w:jc w:val="both"/>
        <w:rPr/>
      </w:pPr>
      <w:bookmarkStart w:id="47" w:name="sub_400"/>
      <w:bookmarkStart w:id="48" w:name="sub_41"/>
      <w:bookmarkEnd w:id="47"/>
      <w:bookmarkEnd w:id="48"/>
      <w:r>
        <w:rPr>
          <w:sz w:val="20"/>
          <w:szCs w:val="20"/>
        </w:rPr>
        <w:t xml:space="preserve">4.1. Обмен жилыми помещениями может быть признан судом недействительным по основаниям, установленным </w:t>
      </w:r>
      <w:hyperlink r:id="rId10">
        <w:r>
          <w:rPr>
            <w:rStyle w:val="InternetLink"/>
            <w:sz w:val="20"/>
            <w:szCs w:val="20"/>
          </w:rPr>
          <w:t>Гражданским кодексом</w:t>
        </w:r>
      </w:hyperlink>
      <w:r>
        <w:rPr>
          <w:sz w:val="20"/>
          <w:szCs w:val="20"/>
        </w:rPr>
        <w:t xml:space="preserve"> Российской Федерации для признания сделки недействительной (</w:t>
      </w:r>
      <w:hyperlink r:id="rId11">
        <w:r>
          <w:rPr>
            <w:rStyle w:val="InternetLink"/>
            <w:sz w:val="20"/>
            <w:szCs w:val="20"/>
          </w:rPr>
          <w:t>статьи 166 - 181</w:t>
        </w:r>
      </w:hyperlink>
      <w:r>
        <w:rPr>
          <w:sz w:val="20"/>
          <w:szCs w:val="20"/>
        </w:rPr>
        <w:t xml:space="preserve"> Гражданского кодекса Российской Федерации), в том числе, если такой обмен совершен с нарушением требований, предусмотренных </w:t>
      </w:r>
      <w:hyperlink r:id="rId12">
        <w:r>
          <w:rPr>
            <w:rStyle w:val="InternetLink"/>
            <w:sz w:val="20"/>
            <w:szCs w:val="20"/>
          </w:rPr>
          <w:t>Жилищным кодексом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9" w:name="sub_41"/>
      <w:bookmarkStart w:id="50" w:name="sub_42"/>
      <w:bookmarkEnd w:id="49"/>
      <w:bookmarkEnd w:id="50"/>
      <w:r>
        <w:rPr>
          <w:sz w:val="20"/>
          <w:szCs w:val="20"/>
        </w:rPr>
        <w:t>4.2. В случае признания обмена жилыми помещениями недействительным стороны соответствующего договора об обмене жилыми помещениями подлежат переселению в ранее занимаемые ими жилые помещ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1" w:name="sub_42"/>
      <w:bookmarkStart w:id="52" w:name="sub_43"/>
      <w:bookmarkEnd w:id="51"/>
      <w:bookmarkEnd w:id="52"/>
      <w:r>
        <w:rPr>
          <w:sz w:val="20"/>
          <w:szCs w:val="20"/>
        </w:rPr>
        <w:t>4.3. В случае признания обмена жилыми помещениями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, возникшие вследствие такого обме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3" w:name="sub_43"/>
      <w:bookmarkStart w:id="54" w:name="sub_43"/>
      <w:bookmarkEnd w:id="54"/>
    </w:p>
    <w:p>
      <w:pPr>
        <w:pStyle w:val="Heading1"/>
        <w:rPr>
          <w:sz w:val="20"/>
          <w:szCs w:val="20"/>
        </w:rPr>
      </w:pPr>
      <w:bookmarkStart w:id="55" w:name="sub_500"/>
      <w:bookmarkEnd w:id="55"/>
      <w:r>
        <w:rPr>
          <w:sz w:val="20"/>
          <w:szCs w:val="20"/>
        </w:rPr>
        <w:t>5. Порядок регистрации граждан после обмена жилыми помещениями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6" w:name="sub_500"/>
      <w:bookmarkEnd w:id="56"/>
      <w:r>
        <w:rPr>
          <w:sz w:val="20"/>
          <w:szCs w:val="20"/>
        </w:rPr>
        <w:t>После совершения обмена жилыми помещениями и заключения договора социального найма жилой площади наниматель и все члены его семьи обязаны не позднее семи дней со дня прибытия на новое место жительства обратиться в органы регистрационного уч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bookmarkStart w:id="57" w:name="sub_2000"/>
      <w:bookmarkEnd w:id="57"/>
      <w:r>
        <w:rPr>
          <w:rStyle w:val="Style14"/>
          <w:b w:val="false"/>
          <w:sz w:val="20"/>
          <w:szCs w:val="20"/>
        </w:rPr>
        <w:t>Приложение 1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bookmarkStart w:id="58" w:name="sub_2000"/>
      <w:bookmarkEnd w:id="58"/>
      <w:r>
        <w:rPr>
          <w:rStyle w:val="Style14"/>
          <w:b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0"/>
            <w:szCs w:val="20"/>
          </w:rPr>
          <w:t>Порядку</w:t>
        </w:r>
      </w:hyperlink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sz w:val="20"/>
          <w:szCs w:val="20"/>
        </w:rPr>
        <w:t>обмена жилыми помещениями,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sz w:val="20"/>
          <w:szCs w:val="20"/>
        </w:rPr>
        <w:t>занимаемыми гражданами по договору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sz w:val="20"/>
          <w:szCs w:val="20"/>
        </w:rPr>
        <w:t>социального найма в муниципальном жилищном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sz w:val="20"/>
          <w:szCs w:val="20"/>
        </w:rPr>
        <w:t xml:space="preserve">фонде городского </w:t>
      </w:r>
      <w:r>
        <w:rPr>
          <w:sz w:val="20"/>
          <w:szCs w:val="20"/>
        </w:rPr>
        <w:t>поселения город Макарьев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Заявитель несет ответственность за правильность и полноту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редставленных сведений, указанных в заявл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Жилищную комиссию при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город Макарье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Заявление об обмене жилыми помещен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ответственный наниматель, гр.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по адресу: г.________________ ул. (пер.) 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___, кв. _____, корп. _____, телефон домашний 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жилое помещение входит в состав имущества, относящегося к жилищному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ду социального использования, и находится в ведении 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ю к обмену: 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ую квартиру из ___________________________________ комнат(ы)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личество комнат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нату(ы) _________________________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количество комнат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вартире еще _________ комнат, ________ семей, __________ человек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количество комнат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 расположено на _____________________________ этаже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ит из _____ комнат _______, общей площадью ______________кв. м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раздельных, смежных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ая _____ кв. м жилой площади, в ______________ квартире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дельной, коммунальной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ната 1 ________________ кв. м _________________________________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изолированная, сугубо смежная, смежно-изолированная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ната 2 ________________ кв. м __________________________________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ната 3 ________________ кв. м 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ната 4 ________________ кв. м __________________________________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ната 5 ________________ кв. м __________________________________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хня площадью ___________ кв. м, с _____________________конфорочно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вух, трех, четырех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 плитой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электрической, газовой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ная комната площадью _______________________ кв. м, оборудованна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ый узел _____________________ площадью ______________ кв. м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раздельный, совмещенный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ный 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идор площадью _____________________________________________кв. м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ресоли площадью ___________________________________________кв. м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роенные шкафы площадью ___________________________________кв. м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лан-кладовка площадью ______________________________________кв. м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кон площадью ______________________________________________кв. м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джия площадью _____________________________________________кв. м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а потолков _________________________________________________ м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а оборудована: 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одопроводом, горячим водоснабжением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газовой колонкой), канализацией, отоплением (печным, местным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центральным), электроосвещением, газом, мусоропроводом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иотрансляционной сетью, переговорно-замочным устройством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ной или кабельной телевизионной сетью, телефоном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 ____________________________, количество этажей _______________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ирпичный, крупнопанельный, блочный, деревянный и пр.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фт _____________________, мусоропровод расположен _______________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имеется/не имеется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а перепланировка_________________________________________                                      (переоборудование, переустройство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ого помещения 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указать дату произведенных изменений, дату и номер разрешения администрации муниципального образования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казанной жилой площади я, ответственный наниматель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 и инициалы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 с ___________  года на основании договора социального найм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 ___ " ____________ N ___ , выданного 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, кем выдан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ую жилплощадь получил 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к очередник, по улучшению жилищных условий, по реконструкции,   сносу, обмену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анной жилой площади в настоящее время проживают, включая ответственного нанима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отно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ибы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временно отсутствуют _______________________________________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т по договорам поднайма :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включая временных жильц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отно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ибы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а обмена (при разъезде указать: кто  с  кем, на какую  площадь переедет; при  съезде указать, кто с кем съезжается, степень родства съезжающихся и на какую площадь съезжаются): __________________________________________________________________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ответственный наниматель, ______________________________________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 и инициалы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се совершеннолетние члены моей семьи желают произвести обмен с гражданином(кой) ________________________________________________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 и инициалы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м(ей) по адресу: г. _____________________, ул. (пер., пр-кт) _______________________, д. ____,кв.______,корп.____на площадь, состоящую из___________кв. м, комнаты изолированные, смежные, смежно-изолированные (нужное подчеркнуть) на __________________этаж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ая площадь нами осмотрена, и никаких претензий к жилищным органам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к гражданину(ке)_________________________ иметь не будем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 и инициалы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ая подпись ответственного нанимателя 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овершеннолетних членов семьи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/_______________/ 2._______________/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_______________/_______________/ 4._______________/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_______________/_______________/ 6._______________/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документы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 представленные  для  обмена жилыми помещениями, являютс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ым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_______ 20___ г._______________/_______________/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заявителя</w:t>
      </w:r>
    </w:p>
    <w:p>
      <w:pPr>
        <w:pStyle w:val="Normal"/>
        <w:ind w:firstLine="720"/>
        <w:jc w:val="right"/>
        <w:rPr>
          <w:sz w:val="20"/>
          <w:szCs w:val="20"/>
        </w:rPr>
      </w:pPr>
      <w:bookmarkStart w:id="59" w:name="sub_3000"/>
      <w:bookmarkEnd w:id="59"/>
      <w:r>
        <w:rPr>
          <w:rStyle w:val="Style14"/>
          <w:b w:val="false"/>
          <w:sz w:val="20"/>
          <w:szCs w:val="20"/>
        </w:rPr>
        <w:t>Приложение 2</w:t>
      </w:r>
    </w:p>
    <w:p>
      <w:pPr>
        <w:pStyle w:val="Normal"/>
        <w:ind w:firstLine="720"/>
        <w:jc w:val="right"/>
        <w:rPr>
          <w:sz w:val="20"/>
          <w:szCs w:val="20"/>
        </w:rPr>
      </w:pPr>
      <w:bookmarkStart w:id="60" w:name="sub_3000"/>
      <w:bookmarkEnd w:id="60"/>
      <w:r>
        <w:rPr>
          <w:rStyle w:val="Style14"/>
          <w:b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bCs w:val="false"/>
            <w:sz w:val="20"/>
            <w:szCs w:val="20"/>
          </w:rPr>
          <w:t>Порядку</w:t>
        </w:r>
      </w:hyperlink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rStyle w:val="Style14"/>
          <w:b w:val="false"/>
          <w:sz w:val="20"/>
          <w:szCs w:val="20"/>
        </w:rPr>
        <w:t>обмена жилыми помещениями, занимаемыми гражданами по договору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rStyle w:val="Style14"/>
          <w:b w:val="false"/>
          <w:sz w:val="20"/>
          <w:szCs w:val="20"/>
        </w:rPr>
        <w:t>социального найма в муниципальном жилищном фонде городского поселения город Макарье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>Договор обмена жилыми помещениями, занимаемыми гражданами по договору социального найма в муниципальном жилищном фонде городского поселения город Макарь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селенного пункта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 прописью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, гр.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ю, имя, отчество, дату и год рождения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(ая) по адресу:_________________________________________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и ______ N _______________ выдан 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дату выдачи и наименование органа, его выдавшего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ый(ая) в дальнейшем - Сторона 1, 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.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ю, имя, отчество, дату и год рождения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(ая) по адресу:_________________________________________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и _______ N ______________ выдан 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указать дату выдачи и наименование органа, его выдавшего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(ая)  в дальнейшем - Сторона 2, заключили настоящий договор о нижеследующем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Гр. на основании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указать фамилию, имя, отчество Стороны 1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ера N ______ от _________________, выданного 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     (указать, кем выдан ордер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енного ордера от ________________, выданного 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    (указать, кем выдан ордер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а найма от __________________, заключенного с 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олное наименование наймодателя) занимает на условиях найма квартиру (часть квартиры), расположенную на _____________ этаже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этаж)           (указать тип дома: блочный, панельный, кирпичный, бревенчатый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, находящуюся по адресу:_______________________________ область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(поселок, деревня) __________________________________________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 ______________, дом ________, квартира ____________, состоящую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______________ комнат(ы) общей полезной площадью __________ кв.м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описью количество комнат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лощадь цифрами и прописью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жилой площадью __________________________________ кв. м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лощадь цифрами и прописью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уюся в муниципальной собственност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казанная квартира (часть квартиры) принадлежит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муниципального образования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аве муниципальной собственност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Гр. на основании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ю, имя, отчество Стороны 2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ера N ________ от _____________ , выданного 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                                                            (указать, кем выдан ордер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енного ордера от ______________ , выданного 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                                                           (указать, кем выдан ордер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а найма от ________________ , заключенного с 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указать полное наименование наймодателя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ет на условиях найма квартиру (часть квартиры), расположенную на _____________ этаже 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 этаж)                        (указать тип дома: блочный, панельный, кирпичный, бревенчатый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, находящуюся по адресу:_______________________________ область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(поселок, деревня) __________________________________________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 __________________,_______ дом ,________ квартира 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щую из _______________________________________комнат(ы) обще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рописью количество комнат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зной площадью ___________________________________________ кв. м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лощадь цифрами и прописью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жилой площадью ___________________________________кв. м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лощадь цифрами и прописью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уюся в муниципальной собственност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казанная квартира (часть квартиры) принадлежит 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муниципального образования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аве муниципальной собственност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торона 1  с   согласия    наймодателя   передает Стороне 2 право пользования по договору социального найма квартирой (частью квартиры), указанной  в пункте 1 настоящего договора, в обмен на передачу права пользования по договору социального найма квартирой (частью квартиры), указанной в пункте 3 настоящего договор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Стороны  считают   обмениваемое   право   пользования   квартирой (частью квартиры), указанной в пункте 1 настоящего договора, и право пользования   квартирой   (частью квартиры),   указанной  в пункте 3 настоящего договора, равноценными, стоимостью ________________ рублей </w:t>
        <w:tab/>
        <w:tab/>
        <w:t xml:space="preserve">                                                                       (указать цифрами и прописью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ая, и поэтому обмен произведен ими без доплаты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7. В  результате  настоящего  обмена  право  пользования по договору социального найма квартирой (частью квартиры), указанной  в пункте 1 настоящего договора, находящейся по адресу: 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точный адрес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ходит гр. 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ю, имя, отчество Стороны 2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а  2    удовлетворена    качественным    состоянием   квартиры (части квартиры),  установленным  путем внутреннего осмотра квартиры перед  заключением  настоящего  договора.  При   осмотре  каких-либо дефектов и недостатков, о которых ей не было сообщено, не обнаружено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  результате  настоящего  обмена  право  пользования по договору социального  найма квартирой (частью квартиры), указанной в пункте 3 настоящего договора, находящейся по адресу: 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точный адрес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ходит гр. 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указать фамилию, имя, отчество Стороны 1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а 1  удовлетворена   качественным   состоянием   квартиры (части квартиры),  установленным  путем внутреннего осмотра квартиры перед  заключением  настоящего  договора.  При  осмотре   каких-либо дефектов и недостатков, о которых ей не было сообщено, не обнаружено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До  заключения   настоящего   договора    указанные    квартиры (части квартир) никому  не  переданы,  не обременены правами третьих лиц, в споре и под арестом (запрещением) не состоят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Стороны осуществляют за свой счет эксплуатацию и ремонт квартир, а  также  участвуют  в   расходах,   связанных   с   их  техническим обслуживанием и ремонтом, в том числе капитальным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11. С содержанием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ей 16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17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67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67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67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жданского кодекса Российской Федерации стороны ознакомлены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12. Сторона 1 приобретает право пользования квартирой (частью квартиры), указанной  в  пункте  3  настоящего  договора,   которое оформляется наймодателем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олное наименование наймодателя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ом  заключения  договора социального найма в течение десяти рабочих дней со дня обращ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13. Сторона 2 приобретает право пользования квартирой (частью квартиры), указанной  в   пункте  1  настоящего  договора, которое  оформляется наймодателем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олное наименование наймодателя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ом  заключения  договора социального найма в течение десяти рабочих дней со дня обращения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 Стороны  настоящего  договора  подтверждают,   что   не  лишены дееспособности, не состоят под опекой и попечительством, не страдают заболеваниями,  препятствующими  осознать  суть настоящего договора, а также  отсутствуют обстоятельства, вынуждающие заключать настоящий договор на крайне невыгодных для себя условиях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Настоящий договор содержит весь объем соглашений между сторонами в отношении  предмета  настоящего   договора,   отменяет   и  делает недействительными  все другие обязательства или предложения, которые могли  быть  приняты  или  сделаны  сторонами,  будь то в устной или письменной форме, до заключения настоящего договор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В  установленном  законодательством Российской Федерации порядке стороны вправе расторгнуть настоящий договор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Настоящий  договор  составлен  в  трех  экземплярах:  по  одному экземпляру - для  каждой  стороны, третий - хранится в администрации городского поселения город Макарье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а 1 __________________                           Сторона 2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22.03.2012г.                                                                      № 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 в постановление Главы городского </w:t>
      </w:r>
    </w:p>
    <w:p>
      <w:pPr>
        <w:pStyle w:val="Normal"/>
        <w:rPr/>
      </w:pPr>
      <w:r>
        <w:rPr>
          <w:sz w:val="20"/>
          <w:szCs w:val="20"/>
        </w:rPr>
        <w:t>поселения город Макарьев от 12.04.2010г. №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 с Федеральным   Законом   от 08.05.2010г. № 83-ФЗ, пунктом 1 Постановления Правительства РФ от 28.09.2010 № 767 “Об определении официального сайта  Российской Федерации в сети Интернет для размещения информации о проведении торгов”, рассмотрев Информацию Прокуратуры Макарьевского района от 29.02.2012г. № 07-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Главы городского поселения город Макарьев от 12.04.2010г. № 37 «Об официальном сайте городского поселения город Макарьев Макарьевского муниципального района и официальном печатном издании, размещающем информацию о проведении торгов в отношении муниципального имущества городского поселения город Макарьев  Макарьевского муниципального  района»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1  Постановления  № 37 от 12.04.2010г.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«1. Определить  на период по 31.12.2010г. официальным сайтом  городского поселения  город Макарьев Макарьевского  муниципального района  в сети  Интернет для размещения  информации о проведении торгов на право заключения договоров, указанных  в частях 1 и 3 статьи 17.1 Федерального  закона  от 26 июля 2006 года № 135-ФЗ “О  защите конкуренции”  официальный сайт Макарьевского муниципального района: </w:t>
      </w:r>
      <w:hyperlink r:id="rId18">
        <w:r>
          <w:rPr>
            <w:rStyle w:val="InternetLink"/>
            <w:sz w:val="20"/>
            <w:szCs w:val="20"/>
          </w:rPr>
          <w:t>www.makariev.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С 01.01.2011г. определить  официальным сайтом  городского поселения город Макарьев для размещения  информации о проведении торгов на право заключения договоров, указанных  в частях 1 и 3 статьи 17.1 Федерального  закона  от 26 июля 2006 года № 135-ФЗ “О  защите конкуренции” официальный сайт Российской Федерации в информационно-телекоммуникационной сети Интернет: </w:t>
      </w:r>
      <w:hyperlink r:id="rId19">
        <w:r>
          <w:rPr>
            <w:rStyle w:val="InternetLink"/>
            <w:sz w:val="20"/>
            <w:szCs w:val="20"/>
          </w:rPr>
          <w:t>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w.torgi.gov.ru.»</w:t>
        </w:r>
      </w:hyperlink>
      <w:r>
        <w:rPr>
          <w:sz w:val="20"/>
          <w:szCs w:val="20"/>
        </w:rPr>
        <w:t>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69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169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Глава городского поселения город Макарьев</w:t>
        <w:tab/>
        <w:t xml:space="preserve">                                                                                                          С.В. Грачё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ш адрес:</w:t>
      </w:r>
    </w:p>
    <w:p>
      <w:pPr>
        <w:pStyle w:val="Normal"/>
        <w:ind w:left="2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вета Депутат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Председатель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eastAsia="Lucida Sans Unicode" w:cs="Calibri"/>
      <w:kern w:val="2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рганизация"/>
    <w:basedOn w:val="Normal"/>
    <w:qFormat/>
    <w:pPr>
      <w:suppressAutoHyphens w:val="true"/>
      <w:spacing w:lineRule="auto" w:line="276"/>
    </w:pPr>
    <w:rPr>
      <w:rFonts w:ascii="Arial" w:hAnsi="Arial" w:cs="Arial"/>
      <w:sz w:val="32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024681.0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hyperlink" Target="garantf1://15124681.1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garantf1://12038291.7001" TargetMode="External"/><Relationship Id="rId8" Type="http://schemas.openxmlformats.org/officeDocument/2006/relationships/hyperlink" Target="garantf1://12038291.51014" TargetMode="External"/><Relationship Id="rId9" Type="http://schemas.openxmlformats.org/officeDocument/2006/relationships/hyperlink" Target="garantf1://12038291.51014" TargetMode="External"/><Relationship Id="rId10" Type="http://schemas.openxmlformats.org/officeDocument/2006/relationships/hyperlink" Target="garantf1://10064072.0" TargetMode="External"/><Relationship Id="rId11" Type="http://schemas.openxmlformats.org/officeDocument/2006/relationships/hyperlink" Target="garantf1://10064072.166" TargetMode="External"/><Relationship Id="rId12" Type="http://schemas.openxmlformats.org/officeDocument/2006/relationships/hyperlink" Target="garantf1://12038291.0" TargetMode="External"/><Relationship Id="rId13" Type="http://schemas.openxmlformats.org/officeDocument/2006/relationships/hyperlink" Target="garantf1://10064072.167" TargetMode="External"/><Relationship Id="rId14" Type="http://schemas.openxmlformats.org/officeDocument/2006/relationships/hyperlink" Target="garantf1://10064072.170" TargetMode="External"/><Relationship Id="rId15" Type="http://schemas.openxmlformats.org/officeDocument/2006/relationships/hyperlink" Target="garantf1://10064072.677" TargetMode="External"/><Relationship Id="rId16" Type="http://schemas.openxmlformats.org/officeDocument/2006/relationships/hyperlink" Target="garantf1://10064072.678" TargetMode="External"/><Relationship Id="rId17" Type="http://schemas.openxmlformats.org/officeDocument/2006/relationships/hyperlink" Target="garantf1://10064072.679" TargetMode="External"/><Relationship Id="rId18" Type="http://schemas.openxmlformats.org/officeDocument/2006/relationships/hyperlink" Target="http://www.makariev.ru/" TargetMode="External"/><Relationship Id="rId19" Type="http://schemas.openxmlformats.org/officeDocument/2006/relationships/hyperlink" Target="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0:00Z</dcterms:created>
  <dc:creator>Admin</dc:creator>
  <dc:description/>
  <dc:language>en-US</dc:language>
  <cp:lastModifiedBy>Admin</cp:lastModifiedBy>
  <cp:lastPrinted>2012-04-04T16:45:00Z</cp:lastPrinted>
  <dcterms:modified xsi:type="dcterms:W3CDTF">2012-04-04T12:45:00Z</dcterms:modified>
  <cp:revision>4</cp:revision>
  <dc:subject/>
  <dc:title/>
</cp:coreProperties>
</file>